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ПРИРОДНЫХ РЕСУРСОВ И ЭКОЛОГИИ</w:t>
        <w:br/>
        <w:t>РОССИЙСКОЙ ФЕДЕРАЦ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АЯ СЛУЖБА ПО НАДЗОРУ В СФЕРЕ ПРИРОДОПОЛЬЗОВАНИЯ</w:t>
      </w:r>
    </w:p>
    <w:p>
      <w:pPr>
        <w:pStyle w:val="Consplusnormal"/>
        <w:jc w:val="center"/>
        <w:rPr/>
      </w:pPr>
      <w:r>
        <w:rPr/>
        <w:t> </w:t>
      </w:r>
      <w:r>
        <w:rPr>
          <w:sz w:val="26"/>
          <w:szCs w:val="26"/>
        </w:rPr>
        <w:t>ПРИКАЗ</w:t>
        <w:br/>
        <w:t>от 3 сентября 2009 г. N 244</w:t>
      </w:r>
    </w:p>
    <w:p>
      <w:pPr>
        <w:pStyle w:val="Consplus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</w:t>
        <w:br/>
        <w:t>ДОЛЖНОСТЕЙ ФЕДЕРАЛЬНОЙ ГОСУДАРСТВЕННОЙ</w:t>
        <w:br/>
        <w:t>ГРАЖДАНСКОЙ СЛУЖБЫ В РОСПРИРОДНАДЗОРЕ, ПРИ НАЗНАЧЕНИИ</w:t>
        <w:br/>
        <w:t>НА КОТОРЫЕ ГРАЖДАНЕ И ПРИ ЗАМЕЩЕНИИ КОТОРЫХ ФЕДЕРАЛЬНЫЕ</w:t>
        <w:br/>
        <w:t xml:space="preserve">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</w:t>
      </w:r>
    </w:p>
    <w:p>
      <w:pPr>
        <w:pStyle w:val="Consplus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ЕСОВЕРШЕННОЛЕТНИХ ДЕТЕЙ</w:t>
      </w:r>
    </w:p>
    <w:p>
      <w:pPr>
        <w:pStyle w:val="Consplus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 Федерального закона от 27 июля 2004 года N 79-ФЗ "О государственной гражданской службе Российской Федерации" (Собрание законодательства Российской Федерации, 2004, N 31, ст. 3215; 2006, N 6, ст. 636; 2007, N 10, ст. 1151; N 16, ст. 1828; N 49, ст. 6070; 2008, N 13, ст. 1186; N 30 (ч. II), ст. 3616; N 52 (ч. I), ст. 6235), статьей 8 Федерального закона от 25 декабря 2008 года N 273-ФЗ "О противодействии коррупции" (Собрание законодательства Российской Федерации, 2008, N 52 (ч. I), ст. 6228) и во исполнение Указа Президента Российской Федерации от 18 мая 2009 года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N 21, ст. 2542) приказываю:</w:t>
      </w:r>
    </w:p>
    <w:p>
      <w:pPr>
        <w:pStyle w:val="Consplusnormal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еречень должностей федеральной государственной гражданской службы в Росприроднадзоре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Ознакомить федеральных государственных гражданских служащих Росприроднадзора с перечнем, предусмотренным пунктом 1 настоящего Приказа.</w:t>
      </w:r>
    </w:p>
    <w:p>
      <w:pPr>
        <w:pStyle w:val="Consplusnormal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ь</w:t>
        <w:br/>
        <w:t>В.В.КИРИЛЛОВ</w:t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  <w:br/>
        <w:t>Приказом Федеральной</w:t>
        <w:br/>
        <w:t>службы по надзору в сфере</w:t>
        <w:br/>
        <w:t>природопользования</w:t>
        <w:br/>
        <w:t>от 03.09.2009 N 244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  <w:br/>
        <w:t>ДОЛЖНОСТЕЙ ФЕДЕРАЛЬНОЙ ГОСУДАРСТВЕННОЙ</w:t>
        <w:br/>
        <w:t>ГРАЖДАНСКОЙ СЛУЖБЫ В РОСПРИРОДНАДЗОРЕ, ПРИ НАЗНАЧЕНИИ</w:t>
        <w:br/>
        <w:t>НА КОТОРЫЕ ГРАЖДАНЕ И ПРИ ЗАМЕЩЕНИИ КОТОРЫХ ФЕДЕРАЛЬНЫЕ</w:t>
        <w:br/>
        <w:t>ГОСУДАРСТВЕННЫЕ ГРАЖДАНСКИЕ СЛУЖАЩИЕ ОБЯЗАНЫ ПРЕДСТАВЛЯТЬ</w:t>
        <w:br/>
        <w:t>СВЕДЕНИЯ О СВОИХ ДОХОДАХ, ОБ ИМУЩЕСТВЕ И ОБЯЗАТЕЛЬСТВАХ</w:t>
        <w:br/>
        <w:t>ИМУЩЕСТВЕННОГО ХАРАКТЕРА, А ТАКЖЕ СВЕДЕНИЯ О ДОХОДАХ,</w:t>
        <w:br/>
        <w:t>ОБ ИМУЩЕСТВЕ И ОБЯЗАТЕЛЬСТВАХ ИМУЩЕСТВЕННОГО ХАРАКТЕРА</w:t>
        <w:br/>
        <w:t>СВОИХ СУПРУГИ (СУПРУГА) И НЕСОВЕРШЕННОЛЕТНИХ ДЕТЕЙ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Центральный аппарат Росприроднадзора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1. Руководитель Федеральной службы по надзору в сфере природопользования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2. Заместитель руководителя Федеральной службы по надзору в сфере природопользования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3. Помощник руководителя Федеральной службы по надзору в сфере природопользования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4. Начальник управления Федеральной службы по надзору в сфере природопользования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5. Заместитель начальника управления Федеральной службы по надзору в сфере природопользования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6. Начальник отдела в составе управления Федеральной службы по надзору в сфере природопользования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7. Заместитель начальника отдела в составе управления Федеральной службы по надзору в сфере природопользования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8. Советник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9. Ведущий консультант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10. Консультант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11. Главный специалист-эксперт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12. Ведущий специалист-эксперт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13. Специалист-эксперт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ые органы Росприроднадзора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1. Руководитель территориального органа Федеральной службы по надзору в сфере природопользования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2. Заместитель руководителя территориального органа Федеральной службы по надзору в сфере природопользования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3. Помощник руководителя территориального органа Федеральной службы по надзору в сфере природопользования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4. Начальник отдела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5. Заместитель начальника отдела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6. Консультант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7. Главный специалист-эксперт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8. Ведущий специалист-эксперт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9. Специалист-эксперт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10. Главный государственный инспектор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11. Старший государственный инспектор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12. Государственный инспектор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51:00Z</dcterms:created>
  <dc:creator>user</dc:creator>
  <dc:description/>
  <cp:keywords/>
  <dc:language>en-US</dc:language>
  <cp:lastModifiedBy>user</cp:lastModifiedBy>
  <dcterms:modified xsi:type="dcterms:W3CDTF">2010-07-01T00:34:00Z</dcterms:modified>
  <cp:revision>3</cp:revision>
  <dc:subject/>
  <dc:title/>
</cp:coreProperties>
</file>