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Федеральной службы по надзору в сфере природополь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Росприроднадзора) по Амурской области</w:t>
      </w: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и членов их сем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2009 г. по 31 декабря 200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6"/>
        <w:gridCol w:w="1612"/>
        <w:gridCol w:w="2040"/>
        <w:gridCol w:w="1080"/>
        <w:gridCol w:w="1415"/>
        <w:gridCol w:w="1825"/>
        <w:gridCol w:w="1111"/>
        <w:gridCol w:w="1133"/>
        <w:gridCol w:w="22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09 год (</w:t>
            </w:r>
            <w:r>
              <w:rPr/>
              <w:t xml:space="preserve"> тыс.руб</w:t>
            </w:r>
            <w:r>
              <w:rPr>
                <w:sz w:val="26"/>
                <w:szCs w:val="26"/>
              </w:rPr>
              <w:t xml:space="preserve"> 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ъектов недвижимо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 (транспортные средства: 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ло-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-ложе-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яйкина Светлана Анатолье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– эксперт отдела геологического контроля и охраны нед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18,96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х комнат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санов Владимир Вячеслав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ный специалист – эксперт отдела надзора за водными и земельными ресурса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36,1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-х комнатн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х комнатная 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сы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ментиенко Анатолий Иван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геологического контроля и охраны нед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8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4-х комна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2,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4-х комнат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нивец Любовь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 контроля за ООПТ и разрешитель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4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3 –х комна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 xml:space="preserve">60,6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3-х комнатная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0,6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- микроавтобус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anya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ock</w:t>
            </w:r>
            <w:r>
              <w:rPr/>
              <w:t xml:space="preserve"> 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овина Ни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х комн.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х комн.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ный бокс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ВАЗ-210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½ доли</w:t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/м ВАЗ-21011½ до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щей Михаил Андре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– эксперт отдела надзора за водными и земельными ресурса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3,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2 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-х комнатн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 сы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ышев Алексей Александ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специалист-эксперт отдела экологического контро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1,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вартира 2-х комнатная (общая долевая собственность, доля 1/4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) Квартира одна комнатная (общая долевая собственность, доля 1/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) 4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) 4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вэ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йота-Ипсум</w:t>
            </w:r>
          </w:p>
        </w:tc>
      </w:tr>
      <w:tr>
        <w:trPr>
          <w:trHeight w:val="20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вартира 3-х комнатная (общая долевая собственность, доля 1/3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) Квартира одна комнатная (общая долевая собственность, доля 1/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67,8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) 4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яя  доч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ыцына Ольга Михайл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 экономики и бухгалтерского уч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\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3-х комнат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risto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Toyota Hiece</w:t>
            </w: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\2) (3-х комна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ньшиков Григорий Леонид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 юридической и административно- хозяйствен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48,18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трех комна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, совместная с Е.С..Меньшик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9,9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,8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З-2410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93,42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трех комна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, совместная с Г.Л.Меньшиковы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9,9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,8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ньшикова Елена Степанов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 надзора за водными и земельными ресурс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93,42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трех комна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, совместная с Г.Л.Меньшиковы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9,9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,8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48,18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трех комна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, совместная с Е.С..Меньшиковой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9,9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,8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З-2410                  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овикова Лариса Анатолье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мощник руковод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4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ина Галин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 – эксперт отдела контроля за ООПТ и разрешительной деятель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кол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митри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6,1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0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яя доч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ристенко Александр Иван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ный специалист-эксперт  отдела геологического контроля и охраны недр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8,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2-х комнатная (общая долевая собственность, 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ишац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– эксперт отдела экономики, финансов и бухгалтерского уч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6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-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ERRA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сы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яя доч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Яропол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на Викт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– эксперт отдела правового и кадрового обеспе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6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долевая собственность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шнев Александр  Климент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 – эксперт отдела геологического контроля и охраны нед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 Квартира в совместной собствен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 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 Уч-к для индивид. садово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 Уч-к для индивид.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в совмест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orient="landscape" w:w="16838" w:h="11906"/>
      <w:pgMar w:left="1320" w:right="1134" w:gutter="0" w:header="0" w:top="53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1:00Z</dcterms:created>
  <dc:creator>user</dc:creator>
  <dc:description/>
  <cp:keywords/>
  <dc:language>en-US</dc:language>
  <cp:lastModifiedBy>Лариса</cp:lastModifiedBy>
  <dcterms:modified xsi:type="dcterms:W3CDTF">2010-07-01T05:51:00Z</dcterms:modified>
  <cp:revision>2</cp:revision>
  <dc:subject/>
  <dc:title>Сведения</dc:title>
</cp:coreProperties>
</file>